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…………………………………..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(imię i nazwisko pracownika)</w:t>
        <w:tab/>
        <w:tab/>
        <w:tab/>
        <w:tab/>
        <w:tab/>
        <w:t xml:space="preserve"> (miejscowość i data)</w:t>
      </w:r>
    </w:p>
    <w:p>
      <w:pPr>
        <w:pStyle w:val="Normal"/>
        <w:autoSpaceDE w:val="false"/>
        <w:spacing w:before="24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left="576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udzielenie urlopu bezpłat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74 § 1 k.p. zwracam się z uprzejmą prośbą o udzielenie mi urlopu bezpłatnego w okresie od dnia ..................................... do dnia ..................................... łącznie w wymiarze .............................. dni/miesięcy*. Urlop ten jest mi niezbędny w związku z ..................................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podpis pracownik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Wyrażam zgodę na udzielenie urlopu bezpłatnego w terminie i wymiarze wskazanym we wnio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(data i podpis pracodawcy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5:00Z</dcterms:created>
  <dc:creator>Mariusz Łukasik</dc:creator>
  <dc:description/>
  <cp:keywords/>
  <dc:language>en-US</dc:language>
  <cp:lastModifiedBy>Mogiła Piotr</cp:lastModifiedBy>
  <cp:lastPrinted>2012-12-19T17:37:00Z</cp:lastPrinted>
  <dcterms:modified xsi:type="dcterms:W3CDTF">2012-12-19T17:45:00Z</dcterms:modified>
  <cp:revision>2</cp:revision>
  <dc:subject/>
  <dc:title>…………………………………</dc:title>
</cp:coreProperties>
</file>